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ТВЕРЖД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о в действ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0 от 07.02.201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БДОУ №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  А.З.Сунгатул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 дошкольного образовательного учреждения «Детский сад №19 »Чистопольского муниципального района Республики Татарстан </w:t>
      </w:r>
      <w:r>
        <w:rPr/>
        <w:t xml:space="preserve"> по введению ФГОС ДО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949"/>
        <w:gridCol w:w="3091"/>
        <w:gridCol w:w="30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содержание мероприяти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о-правовое и организационное обеспечение введения ФГОС Д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едагогов ОО по введению ФГОС Д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пределение функций рабочей групп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 о создании рабочей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перехода на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, обеспечивающих введение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ОО введения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, локальных актов, регламентирующих переход на ФГОС ДО, доведение нормативных документов до сведения всех заинтересован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, локальных актов ОО, регламентирующих переход на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органа управления ОО, на котором принято решение, заверенный (согласованный) учред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окументы, регламентирующих деятельность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го направления развития ОО в соответствии с требованиями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грамму развития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работников ОО  в соответствии с требованиям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, председатель профсоюзного комите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олжностные инструкции работников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жностных инструкций, доведенных до сведения работников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вхоз, старшая медсест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материально-технической базы реализации ООП ДО с требованиями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воспитатели групп, члены творческой группы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лого-педагогической помощ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ирование родителей для выявления их потребностей; образовательные про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потребностей и профессиональных затруднений педагогов ОО в связи с введением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,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потребностей и анализ профессиональных затруднений педагогов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лан повышения квалификации педагогов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реализаци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ответствия реализации ООП ДО требованиям ФГОС ДО к условиям реализации ОО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дровое и методическое обеспечение введения ФГОС Д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подготовка педагогических кадров к переходу на ФГОС Д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 по мере перехода на ФГОС ДО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ИРО, КФУ,НИСПТР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хождения программ повышения квалификации педагогов ОО по введению ФГОС ДО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педагогов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Учредит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сурсного обеспечения в ОО образовательного процесса на уровне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ОП ДО в соответствии с требованиями ФГОС ДО и с учетом примерных образовательных Программ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творческая групп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ОП ДО в соответствии с требованиями ФГОС ДО и с учетом примерных образовательных Программ ДО с привлечением органов управления и научны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ечня  вариативных примерных ООП ДО и методических пособий, используемых в образовательном процессе в соответствии с ФГОС 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 вариативных примерных ООП ДО и методических пособий, используемых в образовательном процессе ОО в соответствии с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рганизации образовательного процесса, обеспечивающая ОО предметно-пространственной развивающей образовательной среды, характер взаимодействия детей с взрослыми и сверстниками, систему отношений ребенка  к миру, к другим людям, к самому се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дека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, воспитате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образовательного процесса в соответствии с возрастными и индивидуальными  особенностями на основе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рганизации образовательного процесса в ОО в соответствии с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по вопросам введения ФГОС ДО (семинары,  тематические консультации, круглые столы и др. формы методической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,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творческая групп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едагогами основных положений ФГОС ДО. Тематические консультации, семинары-практикумы по актуальным проблемам перехода на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анкетирования педаг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ОО введения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декабрь, 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офессиональных затруднений по введению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анкетирования педагогов</w:t>
            </w:r>
          </w:p>
        </w:tc>
      </w:tr>
      <w:tr>
        <w:trPr/>
        <w:tc>
          <w:tcPr>
            <w:tcW w:w="14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инансовое обеспечение введения ФГОС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инансовых затрат ОО на подготовку в переход на ФГОС Д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МКУ «ЦБ УО ИК ЧМР РТ»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риска отсутствия финансовой поддержки мероприятий по переходу на ФГОС ДО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председатель профсоюзного комите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заседания педсовета  на котором принято решение, согласованный учредителем,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оглашения</w:t>
            </w:r>
          </w:p>
        </w:tc>
      </w:tr>
      <w:tr>
        <w:trPr>
          <w:trHeight w:val="184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ых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 ДО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МКУ «ЦБ УО ИК ЧМР РТ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ого пространства средствами воспитания и обучения (в том числе техническими), материалами (в том числе расходными) в соответствии с основными видами детской деятельности и требованиями ФГОС ДО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дека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предметно-пространственной среды, обеспечивающей реализацию образовательного потенциала пространства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средств обучения и воспитания  (в том числе технических), материалов (в том числе расходных) в соответствии с основными видами детской деятельности и требованиями ФГОС ДО_</w:t>
            </w:r>
          </w:p>
        </w:tc>
      </w:tr>
      <w:tr>
        <w:trPr/>
        <w:tc>
          <w:tcPr>
            <w:tcW w:w="14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е обеспечение введения ФГОС ДО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педагогов к электронным образовательным ресурса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перативной ликвидации профессиональных затруднений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и всех заинтересованных лиц, вовлеченных в образовательную деятельность, а так же широкой общественности  о переходе на ФГОС ДО (сайт ОО, буклеты, информационные стенды, родительские собрания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декабрь, 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, творческая групп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ходе и результатах перехода на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странство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ет руковод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3:00Z</dcterms:created>
  <dc:creator>Рустам</dc:creator>
  <dc:description/>
  <cp:keywords/>
  <dc:language>en-US</dc:language>
  <cp:lastModifiedBy>Сунгатуллина</cp:lastModifiedBy>
  <cp:lastPrinted>2014-10-30T14:36:00Z</cp:lastPrinted>
  <dcterms:modified xsi:type="dcterms:W3CDTF">2014-10-30T10:37:00Z</dcterms:modified>
  <cp:revision>3</cp:revision>
  <dc:subject/>
  <dc:title>«Дорожная карта» образовательной организации по введению </dc:title>
</cp:coreProperties>
</file>